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新余学院公开招聘报名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应聘学科或专业（对照招聘计划）：</w:t>
      </w:r>
    </w:p>
    <w:tbl>
      <w:tblPr>
        <w:tblW w:w="110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  <w:gridCol w:w="236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可缺省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89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14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687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xyxy_hy</cp:lastModifiedBy>
  <cp:lastPrinted>2020-06-11T08:02:00Z</cp:lastPrinted>
  <dcterms:modified xsi:type="dcterms:W3CDTF">2023-01-16T12:46:19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23038EB047DF927C4AC2909C55FB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