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6195</wp:posOffset>
                </wp:positionV>
                <wp:extent cx="6886575" cy="935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 w:before="260" w:after="260"/>
                              <w:jc w:val="center"/>
                              <w:rPr/>
                            </w:pPr>
                            <w:r>
                              <w:rPr/>
                              <w:t>新余学院学生自动退学申请（审批）表</w:t>
                            </w:r>
                          </w:p>
                          <w:tbl>
                            <w:tblPr>
                              <w:tblW w:w="10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6"/>
                              <w:gridCol w:w="355"/>
                              <w:gridCol w:w="3211"/>
                              <w:gridCol w:w="355"/>
                              <w:gridCol w:w="34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身份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0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退学。（附有关证明材料及书面申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学生签名：　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120" w:firstLine="480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sz w:val="24"/>
                                    </w:rPr>
                                    <w:t>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（盖章）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图书馆意见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一楼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宿舍财产验收（宿舍管理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学生公寓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经办人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　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费结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教务处运行科（行政楼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4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经办人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教务处实践科（行政楼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经办人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处学杂费结算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行政楼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经办人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sz w:val="24"/>
                                    </w:rPr>
                                    <w:t>处意见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学生事务中心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　　　（盖章）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10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校长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firstLine="7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　名：　　　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firstLine="7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80" w:firstLine="84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生按此表编号顺序办理退学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此表原件需交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教务处</w:t>
                            </w:r>
                            <w:r>
                              <w:rPr>
                                <w:sz w:val="24"/>
                              </w:rPr>
                              <w:t>存档，二级学院、学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sz w:val="24"/>
                              </w:rPr>
                              <w:t>处和财务处各复印一份。</w:t>
                            </w:r>
                          </w:p>
                          <w:p>
                            <w:pPr>
                              <w:pStyle w:val="Normal"/>
                              <w:ind w:left="-4" w:hanging="4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证明材料及书面申请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班主任签字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明已告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sz w:val="24"/>
                              </w:rPr>
                              <w:t>家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736.55pt;mso-wrap-distance-left:9.05pt;mso-wrap-distance-right:9.05pt;mso-wrap-distance-top:0pt;mso-wrap-distance-bottom:0pt;margin-top:-2.8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40" w:before="260" w:after="260"/>
                        <w:jc w:val="center"/>
                        <w:rPr/>
                      </w:pPr>
                      <w:r>
                        <w:rPr/>
                        <w:t>新余学院学生自动退学申请（审批）表</w:t>
                      </w:r>
                    </w:p>
                    <w:tbl>
                      <w:tblPr>
                        <w:tblW w:w="10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6"/>
                        <w:gridCol w:w="355"/>
                        <w:gridCol w:w="3211"/>
                        <w:gridCol w:w="355"/>
                        <w:gridCol w:w="347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身份证号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0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退学。（附有关证明材料及书面申请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学生签名：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120" w:firstLine="480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班主任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sz w:val="24"/>
                              </w:rPr>
                              <w:t>院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（盖章）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图书馆意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一楼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盖章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宿舍财产验收（宿舍管理科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学生公寓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sz w:val="24"/>
                              </w:rPr>
                              <w:t>签名：　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费结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教务处运行科（行政楼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教务处实践科（行政楼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学杂费结算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行政楼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sz w:val="24"/>
                              </w:rPr>
                              <w:t>签名：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（盖章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（盖章）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sz w:val="24"/>
                              </w:rPr>
                              <w:t>处意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学生事务中心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　　　（盖章）</w:t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10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校长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firstLine="7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　名：　　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firstLine="7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80" w:firstLine="84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  <w:lang w:eastAsia="zh-CN"/>
                        </w:rPr>
                        <w:t>学生按此表编号顺序办理退学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sz w:val="24"/>
                        </w:rPr>
                        <w:t>此表原件需交</w:t>
                      </w:r>
                      <w:r>
                        <w:rPr>
                          <w:sz w:val="24"/>
                          <w:lang w:eastAsia="zh-CN"/>
                        </w:rPr>
                        <w:t>教务处</w:t>
                      </w:r>
                      <w:r>
                        <w:rPr>
                          <w:sz w:val="24"/>
                        </w:rPr>
                        <w:t>存档，二级学院、学</w:t>
                      </w:r>
                      <w:r>
                        <w:rPr>
                          <w:sz w:val="24"/>
                          <w:lang w:eastAsia="zh-CN"/>
                        </w:rPr>
                        <w:t>生</w:t>
                      </w:r>
                      <w:r>
                        <w:rPr>
                          <w:sz w:val="24"/>
                        </w:rPr>
                        <w:t>处和财务处各复印一份。</w:t>
                      </w:r>
                    </w:p>
                    <w:p>
                      <w:pPr>
                        <w:pStyle w:val="Normal"/>
                        <w:ind w:left="-4" w:hanging="4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</w:rPr>
                        <w:t>、证明材料及书面申请</w:t>
                      </w:r>
                      <w:r>
                        <w:rPr>
                          <w:sz w:val="24"/>
                          <w:lang w:eastAsia="zh-CN"/>
                        </w:rPr>
                        <w:t>需</w:t>
                      </w:r>
                      <w:r>
                        <w:rPr>
                          <w:sz w:val="24"/>
                          <w:szCs w:val="28"/>
                          <w:lang w:eastAsia="zh-CN"/>
                        </w:rPr>
                        <w:t>班主任签字并</w:t>
                      </w:r>
                      <w:r>
                        <w:rPr>
                          <w:sz w:val="24"/>
                          <w:lang w:val="en-US" w:eastAsia="zh-CN"/>
                        </w:rPr>
                        <w:t>注</w:t>
                      </w:r>
                      <w:r>
                        <w:rPr>
                          <w:sz w:val="24"/>
                        </w:rPr>
                        <w:t>明已告知</w:t>
                      </w:r>
                      <w:r>
                        <w:rPr>
                          <w:sz w:val="24"/>
                          <w:lang w:eastAsia="zh-CN"/>
                        </w:rPr>
                        <w:t>学生</w:t>
                      </w:r>
                      <w:r>
                        <w:rPr>
                          <w:sz w:val="24"/>
                        </w:rPr>
                        <w:t>家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2:00Z</dcterms:created>
  <dc:creator>zj</dc:creator>
  <dc:description/>
  <dc:language>en-US</dc:language>
  <cp:lastModifiedBy>毛毛虫</cp:lastModifiedBy>
  <cp:lastPrinted>2018-11-08T09:26:00Z</cp:lastPrinted>
  <dcterms:modified xsi:type="dcterms:W3CDTF">2018-11-20T06:41:19Z</dcterms:modified>
  <cp:revision>5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